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257049713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 - СІВЕР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 червня  2016 року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а ІІІ квартал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пропозиції заступника міського голови, керівників структурних підрозділів міської рад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лухавши інформацію керуючого справами виконавчого комітету Ткаченко Л.М. щодо сформованого плану роботи на 3 квартал 2016 ро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уючи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.8 ст. 51, 52, 59 Закону України „Про місцеве самоврядування в Україні”, 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В И Р І Ш И В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 Затвердити план роботи виконавчого комітету Новгород-Сіверської міської ради на ІІІ квартал 2016 року  (додаток 1).</w:t>
      </w:r>
    </w:p>
    <w:p>
      <w:pPr>
        <w:pStyle w:val="Normal"/>
        <w:jc w:val="both"/>
        <w:rPr/>
      </w:pPr>
      <w:r>
        <w:rPr>
          <w:sz w:val="28"/>
          <w:szCs w:val="28"/>
        </w:rPr>
        <w:t>2.  Заступнику міського голови з питань діяльності виконавчих органів, начальникам відділів та управлінь Новгород-Сіверської  міської ради при підготовці питань для розгляду на засіданні виконавчого комітету неухильно дотримуватись термінів, вказаних у плані робот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ідповідальність за виконання даного рішення покласти на керуючого справами виконавчого комітету Ткаченко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иконанням даного рішення покласти на міського голову Бондаренка О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О. Бондаренко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4:00Z</dcterms:created>
  <dc:creator>123</dc:creator>
  <dc:description/>
  <dc:language>en-US</dc:language>
  <cp:lastModifiedBy>Admin</cp:lastModifiedBy>
  <cp:lastPrinted>2016-06-08T09:06:00Z</cp:lastPrinted>
  <dcterms:modified xsi:type="dcterms:W3CDTF">2016-06-14T13:14:00Z</dcterms:modified>
  <cp:revision>2</cp:revision>
  <dc:subject/>
  <dc:title>ПРОЕКТ</dc:title>
</cp:coreProperties>
</file>